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СКОГО МУНИЦИПАЛЬНОГО РАЙОНА</w:t>
        <w:br/>
        <w:t xml:space="preserve">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.04.2019 года                                   № 17                                                 с.Колояр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 в весенне-летний период 2019 года на территории Колояр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постановления Правительства Российской Федерации от 25.04.2012 года № 390 «О противопожарном режиме», постановления Правительства Российской Федерации от 30.06.2007 года № 417 «Об утверждении Правил пожарной безопасности в лесах», п.5 ч.1 ст.3, ст.30 Устава Колояр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19 года на территории Колояр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Колоярского муниципального обра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жителям частного сектора Колоярского муниципального образо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главы администрации Колоярского муниципального образования Красновой Д.С.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ГАУ СО «Черкасский психоневрологический интернат», директору МОУ «СОШ с.Колояр», заведующей структурным подразделением МУК «ЦКС» Дом Культуры с.Колояр, заведующей структурным подразделением МУК «ЦКС» клуб с.Ерык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директору МОУ «СОШ с.Колояр» с учащимися каждого класса ежемесячно проводить уроки по пожарной безопасност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оссийской Федерации во время проведения посевной и уборочной кампании, заготовки корм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прокосы и опашку хлебных полей от дорог, лесов, полевых стан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 – с.Колояр, пл. Комсомольская, д. 20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– с. Марьевка, ул.Сосновая, д.1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11.04.2019 года по 10.04 2019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11 апреля 2019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Колояр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, исполняющего полномоч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Колояр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user</dc:creator>
  <dc:description/>
  <cp:keywords/>
  <dc:language>en-US</dc:language>
  <cp:lastModifiedBy>Дмитрий Барсуков</cp:lastModifiedBy>
  <cp:lastPrinted>2015-04-10T14:21:00Z</cp:lastPrinted>
  <dcterms:modified xsi:type="dcterms:W3CDTF">2019-04-23T12:11:00Z</dcterms:modified>
  <cp:revision>10</cp:revision>
  <dc:subject/>
  <dc:title/>
</cp:coreProperties>
</file>